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rPr>
      </w:pPr>
      <w:r>
        <w:rPr>
          <w:rFonts w:cs="Arial" w:ascii="Arial" w:hAnsi="Arial"/>
          <w:sz w:val="28"/>
          <w:szCs w:val="28"/>
        </w:rPr>
        <w:t>Projekt "Zeit", Entscheidungsprozesse in der Gendiagnostik</w:t>
      </w:r>
    </w:p>
    <w:p>
      <w:pPr>
        <w:pStyle w:val="Heading2"/>
        <w:rPr>
          <w:rFonts w:ascii="Arial" w:hAnsi="Arial" w:cs="Arial"/>
          <w:sz w:val="22"/>
          <w:szCs w:val="22"/>
          <w:lang w:val="en-GB"/>
        </w:rPr>
      </w:pPr>
      <w:r>
        <w:rPr>
          <w:rFonts w:cs="Arial" w:ascii="Arial" w:hAnsi="Arial"/>
          <w:sz w:val="22"/>
          <w:szCs w:val="22"/>
          <w:lang w:val="en-GB"/>
        </w:rPr>
        <w:t>Time as a contextual element in ethical decision-making in the field of genetic diagnostics</w:t>
      </w:r>
    </w:p>
    <w:p>
      <w:pPr>
        <w:pStyle w:val="StandardWeb"/>
        <w:rPr>
          <w:rFonts w:ascii="Arial" w:hAnsi="Arial" w:cs="Arial"/>
          <w:sz w:val="22"/>
          <w:szCs w:val="22"/>
          <w:lang w:val="en-GB"/>
        </w:rPr>
      </w:pPr>
      <w:r>
        <w:rPr>
          <w:rFonts w:cs="Arial" w:ascii="Arial" w:hAnsi="Arial"/>
          <w:sz w:val="22"/>
          <w:szCs w:val="22"/>
          <w:lang w:val="en-GB"/>
        </w:rPr>
        <w:t>There is little information on how lay people use their situational and relational contexts to create their own moral understandings and which contextual elements account for differences in ethical stances. Previous work by our group indicates that time may be a key element in structuring moral perception: for example, patients and medical professionals often differ in the timescale over which moral evaluation takes place, which in turn affects the priorities given to morally relevant factors. To investigate the process of ethical decision-making we have chosen to focus on the field of genetic diagnostics (pre- and postnatal testing). As genetic testing will be faced by an increasing number of people in the future, and as hereditary conditions are usually experienced over more than one lifetime, the ethical decision-making process intersects with the element of time in interesting and revealing ways. Using semi-structured interviews and qualitative analytical techniques, we will explore subjects` approaches to ethical issues within the framework of genetic decision-making over time. It is clear that empirical data alone cannot provide normative moral judgement. The existing lack of a methodology that connects empirical research with ethical theory therefore represents an important gap in understanding moral behaviour. A further aim of the project is therefore to develop an appropriate methodologyy.</w:t>
      </w:r>
    </w:p>
    <w:p>
      <w:pPr>
        <w:pStyle w:val="StandardWeb"/>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t>Zeit als Kontextelement bei ethischen Entscheidungsprozessen im Bereich der Gendiagnostik</w:t>
      </w:r>
    </w:p>
    <w:p>
      <w:pPr>
        <w:pStyle w:val="StandardWeb"/>
        <w:rPr>
          <w:rFonts w:ascii="Arial" w:hAnsi="Arial" w:cs="Arial"/>
          <w:sz w:val="22"/>
          <w:szCs w:val="22"/>
        </w:rPr>
      </w:pPr>
      <w:r>
        <w:rPr>
          <w:rFonts w:cs="Arial" w:ascii="Arial" w:hAnsi="Arial"/>
          <w:sz w:val="22"/>
          <w:szCs w:val="22"/>
        </w:rPr>
        <w:t>Es gibt relativ wenig wissenschaftliche Literatur zu der Frage, wie "einfache Menschen", Laien, ihre moralischen Standpunkte entwickeln bzw. welche Faktoren aus ihrem Umfeld für sie eine Rolle spielen, wenn sie persönliche, ethische Entscheidungen zu treffen gezwungen sind oder freiwillig treffen wollen. Frühere Projekte unserer Arbeitsgruppe haben gezeigt, dass der Faktor "Zeit" oftmals eine wichtige Rolle spielt, wenn sich Menschen in einem Entscheidungsprozess befinden. Wenn z. B. ein Arzt einen Patienten zu einer medizinischen Entscheidung berät, lässt sich leicht feststellen, dass Ärzte oftmals einen ganz anderen Zeitmaßstab an den Fall anlegen (z. B. oft nur eine unmittelbare Zeitsicht), wohingegen die eventuelle Leidensgeschichte der Patienten manchmal schon viel länger andauert und wohlmöglich den Patienten noch viel länger beschäftigen wird (womit der Patient oft in einem ganz anderen Zeitraster denkt als der Arzt). Diese unterschiedlichen Zeitwahrnehmungen können eine Auswirkung auf die zu treffende Entscheidung der Entscheidungssuchenden haben.</w:t>
      </w:r>
    </w:p>
    <w:p>
      <w:pPr>
        <w:pStyle w:val="StandardWeb"/>
        <w:rPr>
          <w:rFonts w:ascii="Arial" w:hAnsi="Arial" w:cs="Arial"/>
          <w:sz w:val="22"/>
          <w:szCs w:val="22"/>
        </w:rPr>
      </w:pPr>
      <w:r>
        <w:rPr>
          <w:rFonts w:cs="Arial" w:ascii="Arial" w:hAnsi="Arial"/>
          <w:sz w:val="22"/>
          <w:szCs w:val="22"/>
        </w:rPr>
        <w:t xml:space="preserve">Um diesen Prozess von Entscheidungsfindungen zu untersuchen haben wir uns innerhalb der Medizin den aktuellen Bereich der Gendiagnostik herausgesucht; und dies aus zwei Gründen: Erstens werden in der Zukunft eine immer größer werdende Zahl von Menschen gezwungen sein, Entscheidungen bezüglich genetischer Tests zu treffen; sei es weil sie selbst betroffen sind oder weil es um Untersuchungen im Rahmen einer Schwangerschaft geht. Zum Zweiten bieten gerade genetische Konditionen eine für unser Projekt interessante zusätzliche Verknüpfung, da sie in der Regel über ein individuelles Menschenleben hinaus vererbt werden, oft in der Familiengeschichte verwurzelt sind, und somit den Faktor "Zeit" noch von einer zusätzlichen Seite beleuchten. </w:t>
        <w:br/>
        <w:t>Im Rahmen einer qualitativen Forschung lassen wir in semi-strukturierten Interviews die betroffenen Menschen selbst zu Wort kommen. Die Interviews werden mitgeschnitten und dann von Kassette zu Textformat transkribiert.</w:t>
      </w:r>
    </w:p>
    <w:p>
      <w:pPr>
        <w:pStyle w:val="StandardWeb"/>
        <w:rPr>
          <w:rFonts w:ascii="Arial" w:hAnsi="Arial" w:cs="Arial"/>
          <w:sz w:val="22"/>
          <w:szCs w:val="22"/>
        </w:rPr>
      </w:pPr>
      <w:r>
        <w:rPr>
          <w:rFonts w:cs="Arial" w:ascii="Arial" w:hAnsi="Arial"/>
          <w:sz w:val="22"/>
          <w:szCs w:val="22"/>
        </w:rPr>
        <w:t>Natürlich können und wollen wir aus unseren empirischen Daten, die wir durch die Interviews sammeln, keine normativen Urteile ableiten. Es ist allerdings ein weiteres Ziel dieser Arbeit eine Methode zu entwickeln, die die empirischen Daten mit ethischen Theorien in Verbindung setzt.</w:t>
      </w:r>
    </w:p>
    <w:p>
      <w:pPr>
        <w:pStyle w:val="StandardWeb"/>
        <w:rPr>
          <w:rFonts w:ascii="Arial" w:hAnsi="Arial" w:cs="Arial"/>
          <w:sz w:val="22"/>
          <w:szCs w:val="22"/>
        </w:rPr>
      </w:pPr>
      <w:r>
        <w:rPr>
          <w:rFonts w:cs="Arial" w:ascii="Arial" w:hAnsi="Arial"/>
          <w:sz w:val="22"/>
          <w:szCs w:val="22"/>
        </w:rPr>
        <w:t xml:space="preserve">Projektleiterin: Dr. Jackie Laech Scully </w:t>
        <w:br/>
        <w:t xml:space="preserve">Mitarbeiter: dipl. biol. Rouven Porz </w:t>
        <w:br/>
        <w:t>Laufzeit: 2002-2004</w:t>
      </w:r>
    </w:p>
    <w:p>
      <w:pPr>
        <w:pStyle w:val="Normal"/>
        <w:numPr>
          <w:ilvl w:val="0"/>
          <w:numId w:val="2"/>
        </w:numPr>
        <w:spacing w:before="0" w:after="0"/>
        <w:rPr>
          <w:rFonts w:ascii="Arial" w:hAnsi="Arial" w:cs="Arial"/>
          <w:sz w:val="22"/>
          <w:szCs w:val="22"/>
        </w:rPr>
      </w:pPr>
      <w:r>
        <w:rPr>
          <w:rFonts w:cs="Arial" w:ascii="Arial" w:hAnsi="Arial"/>
          <w:sz w:val="22"/>
          <w:szCs w:val="22"/>
        </w:rPr>
        <w:t>Christoph Rehmann-Sutter: Prädiktive Vernunft. In: Zugänge zur Rationalität der Zukunft. Hrsg. von Nicole C. Karafyllis und Jan C. Schmidt. Metzler, Stuttgart, 2002.</w:t>
      </w:r>
    </w:p>
    <w:p>
      <w:pPr>
        <w:pStyle w:val="Normal"/>
        <w:numPr>
          <w:ilvl w:val="0"/>
          <w:numId w:val="2"/>
        </w:numPr>
        <w:spacing w:before="0" w:after="280"/>
        <w:rPr>
          <w:rFonts w:ascii="Arial" w:hAnsi="Arial" w:cs="Arial"/>
          <w:sz w:val="22"/>
          <w:szCs w:val="22"/>
        </w:rPr>
      </w:pPr>
      <w:r>
        <w:rPr>
          <w:rFonts w:cs="Arial" w:ascii="Arial" w:hAnsi="Arial"/>
          <w:sz w:val="22"/>
          <w:szCs w:val="22"/>
        </w:rPr>
        <w:t>Scully, Jackie Leach: Humangenetik aus der Sicht von Betroffenen. In: Humane Genetik? Edition Ethik kontrovers, 10, 2002: 31-35.</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4:00Z</dcterms:created>
  <dc:creator>hiwi</dc:creator>
  <dc:description/>
  <cp:keywords/>
  <dc:language>en-US</dc:language>
  <cp:lastModifiedBy>hiwi</cp:lastModifiedBy>
  <dcterms:modified xsi:type="dcterms:W3CDTF">2011-09-20T10:34:00Z</dcterms:modified>
  <cp:revision>2</cp:revision>
  <dc:subject/>
  <dc:title/>
</cp:coreProperties>
</file>